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Day in the Life of the Hudson River 10/14/22 Dat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ELSEA BOAT LAUN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VER MILE: 65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Hudson River Salt Front: ~ RM 52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Wappingers Jr. High School -  Rosellen Hardt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5 students 7th grade and 4 teachers tota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>1 DEC Fisheries Staff Sup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3890645" cy="188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Location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lsea Boat Launch, Wappinger Falls, Dutchess County, 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Area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cky, sandy beach for core samples and seining, dock for chemistry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270" w:hanging="0"/>
        <w:rPr/>
      </w:pPr>
      <w:r>
        <w:rPr>
          <w:rFonts w:eastAsia="Times New Roman" w:cs="Times New Roman" w:ascii="Times New Roman" w:hAnsi="Times New Roman"/>
          <w:b/>
        </w:rPr>
        <w:t>Surrounding Land Use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 xml:space="preserve">25% Urban/Residential, 15% forested, 10% Beach; 50% Industrial/Commerci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pling Site:</w:t>
      </w:r>
      <w:r>
        <w:rPr>
          <w:rFonts w:eastAsia="Times New Roman" w:cs="Times New Roman" w:ascii="Times New Roman" w:hAnsi="Times New Roman"/>
        </w:rPr>
        <w:t xml:space="preserve"> Pier with </w:t>
      </w:r>
      <w:r>
        <w:rPr>
          <w:rFonts w:cs="Times New Roman" w:ascii="Times New Roman" w:hAnsi="Times New Roman"/>
        </w:rPr>
        <w:t>beach area, wood bulkhead, grassy, parking lot, shoreline covered in vegetation, riprap shoreline, concrete docking in area</w:t>
      </w:r>
    </w:p>
    <w:p>
      <w:pPr>
        <w:pStyle w:val="Normal"/>
        <w:ind w:right="270" w:hanging="0"/>
        <w:rPr/>
      </w:pPr>
      <w:r>
        <w:rPr>
          <w:rFonts w:eastAsia="Times New Roman" w:cs="Times New Roman" w:ascii="Times New Roman" w:hAnsi="Times New Roman"/>
          <w:b/>
        </w:rPr>
        <w:t>Shoreline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 xml:space="preserve">50% muddy; 50% rocky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iver Bottom</w:t>
      </w:r>
      <w:r>
        <w:rPr>
          <w:rFonts w:eastAsia="Times New Roman" w:cs="Times New Roman" w:ascii="Times New Roman" w:hAnsi="Times New Roman"/>
        </w:rPr>
        <w:t>: roc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lants in water -</w:t>
      </w:r>
      <w:r>
        <w:rPr>
          <w:rFonts w:eastAsia="Times New Roman" w:cs="Times New Roman" w:ascii="Times New Roman" w:hAnsi="Times New Roman"/>
        </w:rPr>
        <w:t xml:space="preserve"> none</w:t>
      </w:r>
    </w:p>
    <w:tbl>
      <w:tblPr>
        <w:tblW w:w="920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30"/>
        <w:gridCol w:w="1620"/>
        <w:gridCol w:w="1799"/>
        <w:gridCol w:w="7"/>
        <w:gridCol w:w="1475"/>
        <w:gridCol w:w="21"/>
        <w:gridCol w:w="1830"/>
        <w:gridCol w:w="21"/>
      </w:tblGrid>
      <w:tr>
        <w:trPr>
          <w:trHeight w:val="12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ITE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33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eading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mments</w:t>
            </w:r>
          </w:p>
        </w:tc>
      </w:tr>
      <w:tr>
        <w:trPr>
          <w:trHeight w:val="340" w:hRule="atLeast"/>
        </w:trPr>
        <w:tc>
          <w:tcPr>
            <w:tcW w:w="9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hysical</w:t>
            </w:r>
          </w:p>
        </w:tc>
      </w:tr>
      <w:tr>
        <w:trPr>
          <w:trHeight w:val="177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ir Temperature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5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ind Speed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Today:</w:t>
            </w:r>
          </w:p>
        </w:tc>
        <w:tc>
          <w:tcPr>
            <w:tcW w:w="49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Previous:</w:t>
            </w:r>
          </w:p>
        </w:tc>
        <w:tc>
          <w:tcPr>
            <w:tcW w:w="49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de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Water Temperatur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45 AM  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5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Turbidity  - long sight tube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:30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12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03 AM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52.6 cm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8 cm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8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hemical</w:t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Salinity-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4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DO – NR method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*4 readings all the same each tim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ime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emp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pm DO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 saturation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:45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26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:35 P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:05 PM 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 * LOW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C *LOW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ppm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ppm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ppm avg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ppm avg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%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% 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%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H – NR method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:22 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10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:00 AM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:40 PM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5,7.0, 7.0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, 8.0, 8.0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5, 8.0. 7.5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5,8.0, 8.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  avg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 avg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7 avg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8 avg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9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Biological</w:t>
            </w:r>
          </w:p>
        </w:tc>
      </w:tr>
      <w:tr>
        <w:trPr>
          <w:trHeight w:val="438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Fish  &amp; Macros -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4 seines: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9:30 –2 species, 7 total</w:t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0:15 -3 species, 11total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1:15–3 species, 13 total</w:t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2:45- 1 species, 5 tota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Number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Name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Length of longest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Length of Shortest </w:t>
            </w:r>
          </w:p>
        </w:tc>
      </w:tr>
      <w:tr>
        <w:trPr>
          <w:trHeight w:val="294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ded Killisifh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ttail Shiner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uegill sunfish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ite perch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ueback Herring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Fish Total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OTAL: 3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IVERSITY: 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Macroinvertebrat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 xml:space="preserve">Number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 xml:space="preserve">Name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 xml:space="preserve">Length of longest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 xml:space="preserve">Length of smallest 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:30 AM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ue crab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l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15 AM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ue crab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Macroinvertebrate Total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TOTAL: 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iversity: 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33" w:hRule="atLeast"/>
        </w:trPr>
        <w:tc>
          <w:tcPr>
            <w:tcW w:w="9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Boat Traffic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Commercial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9:00AM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Whit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Northbound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Light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Recreationa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12:47 PM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Whit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NR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Light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07:00Z</dcterms:created>
  <dc:creator>Laurel Zaima</dc:creator>
  <dc:description/>
  <cp:keywords/>
  <dc:language>en-US</dc:language>
  <cp:lastModifiedBy>Margie Turrin</cp:lastModifiedBy>
  <cp:lastPrinted>2020-12-12T09:40:00Z</cp:lastPrinted>
  <dcterms:modified xsi:type="dcterms:W3CDTF">2022-01-22T18:07:00Z</dcterms:modified>
  <cp:revision>2</cp:revision>
  <dc:subject/>
  <dc:title/>
</cp:coreProperties>
</file>